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aps/>
          <w:sz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ge">
              <wp:posOffset>611505</wp:posOffset>
            </wp:positionV>
            <wp:extent cx="643255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aps/>
          <w:sz w:val="28"/>
          <w:lang w:eastAsia="ru-RU"/>
        </w:rPr>
        <w:t>в</w:t>
      </w:r>
    </w:p>
    <w:p>
      <w:pPr>
        <w:pStyle w:val="Normal"/>
        <w:jc w:val="center"/>
        <w:rPr>
          <w:rFonts w:eastAsia="Times New Roman"/>
          <w:b/>
          <w:b/>
          <w:caps/>
          <w:sz w:val="24"/>
          <w:lang w:eastAsia="ru-RU"/>
        </w:rPr>
      </w:pPr>
      <w:r>
        <w:rPr>
          <w:rFonts w:eastAsia="Times New Roman"/>
          <w:b/>
          <w:caps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  <w:t>Администрация городского округа Пущ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4.02.20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5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eastAsia="Times New Roman" w:cs="Academy Cyr;Times New Roman"/>
          <w:sz w:val="16"/>
          <w:szCs w:val="16"/>
          <w:lang w:eastAsia="ru-RU"/>
        </w:rPr>
      </w:pPr>
      <w:r>
        <w:rPr>
          <w:rFonts w:eastAsia="Times New Roman" w:cs="Academy Cyr;Times New Roman" w:ascii="Academy Cyr;Times New Roman" w:hAnsi="Academy Cyr;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eastAsia="Times New Roman" w:cs="Academy Cyr;Times New Roman"/>
          <w:sz w:val="24"/>
          <w:szCs w:val="24"/>
          <w:lang w:eastAsia="ru-RU"/>
        </w:rPr>
      </w:pPr>
      <w:r>
        <w:rPr>
          <w:rFonts w:eastAsia="Times New Roman" w:cs="Academy Cyr;Times New Roman" w:ascii="Academy Cyr;Times New Roman" w:hAnsi="Academy Cyr;Times New Roman"/>
          <w:sz w:val="24"/>
          <w:szCs w:val="24"/>
          <w:lang w:eastAsia="ru-RU"/>
        </w:rPr>
        <w:t>г. Пущин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а Пущино от 28.11.2018 № 486-п «Об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ячего питания обучающихся в муниципаль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ых учреждениях в 2019 год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 исполнение Федерального закона Российской Федерации от 29.12.2012 № 273-ФЗ «Об образовании в Российской Федерации», Закона Московской области от 27.07.2013                  № 94/2013-ОЗ «Об образовании», Закона Московской области от 19.01.2005 № 24/2005-ОЗ «О частичной компенсации стоимости питания отдельным категориям обучающихся в образовательных организациях»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городского округа Пущино от 28.11.2018 № 486-п «Об организации горячего питания обучающихся в муниципальных общеобразовательных учреждениях в 2019 году» следующее изменение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1.4. изложить в новой редакц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4. Организовать льготное питание за счёт средств субвенции из бюджета Московской области на финансирование частичной компенсации стоимости питания отдельным категориям обучающихся в муниципальных общеобразовательных учреждениях для обучающихся из многодетных семей, детям, находящимся под опекой, детям из малообеспеченных семей, детям, находящимся в трудной жизненной ситуации, детям-инвалидам, детям, родители которых являются ветеранами военных действий, инвалидами боевых действий, детям, потерявшим кормильца, детям из семей беженцев, участников ликвидации Чернобыльской АЭС, обучающимся 1-3 классов, обучающимся с высокой учебной нагрузкой 10-11 классов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втрак в размере не более 47,50 рублей в день на одного обучающегося 1-11 классов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бед в размере не более 70,00 рублей в день на одного обучающегося 1-11 классов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распределение средств субвенции из бюджета Московской области на питание младших школьников и обучающихся с высокой учебной нагрузкой в муниципальных общеобразовательных учреждениях на 2019 год согласно приложению к настоящему постановл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18.03.201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заместителя руководителя Администрации Бирюкову Е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.о. руководителя Администрации </w:t>
        <w:tab/>
        <w:tab/>
        <w:tab/>
        <w:tab/>
        <w:tab/>
        <w:t xml:space="preserve">                  Ю.А. Фомина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Пущино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2.2019 № 45-п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средств субвенции из бюджета Московской области 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итание младших школьников и обучающихся с высокой учебной нагрузкой</w:t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униципальных общеобразовательных учреждениях на 2019 год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566"/>
        <w:gridCol w:w="666"/>
        <w:gridCol w:w="1166"/>
        <w:gridCol w:w="566"/>
        <w:gridCol w:w="666"/>
        <w:gridCol w:w="1166"/>
        <w:gridCol w:w="566"/>
        <w:gridCol w:w="666"/>
        <w:gridCol w:w="1166"/>
        <w:gridCol w:w="1243"/>
      </w:tblGrid>
      <w:tr>
        <w:trPr>
          <w:trHeight w:val="33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МБОУ СОШ № 1 г.о. Пущино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МБОУ СОШ № 3 г.о. Пущино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МБОУ гимназия «Пущино»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</w:tc>
      </w:tr>
      <w:tr>
        <w:trPr>
          <w:trHeight w:val="45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нее заключено контракт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3148,3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310,2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8254,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1712,73</w:t>
            </w:r>
          </w:p>
        </w:tc>
      </w:tr>
      <w:tr>
        <w:trPr>
          <w:trHeight w:val="45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еся 1-х -3-х класс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5242,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962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44385,00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247,50</w:t>
            </w:r>
          </w:p>
        </w:tc>
      </w:tr>
      <w:tr>
        <w:trPr>
          <w:trHeight w:val="45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еся 1-х -3-х класс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141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944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962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0470,00</w:t>
            </w:r>
          </w:p>
        </w:tc>
      </w:tr>
      <w:tr>
        <w:trPr>
          <w:trHeight w:val="45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еся 10-х -11-х класс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32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412,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802,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3535,00</w:t>
            </w:r>
          </w:p>
        </w:tc>
      </w:tr>
      <w:tr>
        <w:trPr>
          <w:trHeight w:val="45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еся 10-х -11-х класс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84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41450,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13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9420,00</w:t>
            </w:r>
          </w:p>
        </w:tc>
      </w:tr>
      <w:tr>
        <w:trPr>
          <w:trHeight w:val="90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0960,8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8232,7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5191,5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24385,23</w:t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lang w:bidi="ar-SA"/>
    </w:rPr>
  </w:style>
  <w:style w:type="character" w:styleId="Style20">
    <w:name w:val="Основной текст с отступом Знак"/>
    <w:qFormat/>
    <w:rPr>
      <w:rFonts w:ascii="Calibri" w:hAnsi="Calibri" w:eastAsia="Times New Roman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26:00Z</dcterms:created>
  <dc:creator>Администрация</dc:creator>
  <dc:description/>
  <cp:keywords/>
  <dc:language>en-US</dc:language>
  <cp:lastModifiedBy>plzvtl</cp:lastModifiedBy>
  <cp:lastPrinted>2019-02-04T09:26:00Z</cp:lastPrinted>
  <dcterms:modified xsi:type="dcterms:W3CDTF">2019-02-05T08:11:00Z</dcterms:modified>
  <cp:revision>7</cp:revision>
  <dc:subject/>
  <dc:title/>
</cp:coreProperties>
</file>